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1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7047"/>
        <w:gridCol w:w="1413"/>
      </w:tblGrid>
      <w:tr>
        <w:trPr>
          <w:trHeight w:val="375" w:hRule="atLeast"/>
        </w:trPr>
        <w:tc>
          <w:tcPr>
            <w:tcW w:w="104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pageBreakBefore/>
              <w:spacing w:lineRule="atLeast" w:line="100"/>
              <w:ind w:left="0" w:firstLine="1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ABELLA RICHIESTA VALUTAZIONE</w:t>
            </w:r>
          </w:p>
          <w:p>
            <w:pPr>
              <w:pStyle w:val="Normal"/>
              <w:spacing w:lineRule="atLeast" w:line="100"/>
              <w:ind w:left="0" w:firstLine="16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ind w:left="0" w:firstLine="16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ind w:left="0" w:hanging="0"/>
              <w:jc w:val="lef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4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ipologia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itoli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unteggio richiesto</w:t>
            </w:r>
          </w:p>
        </w:tc>
      </w:tr>
      <w:tr>
        <w:trPr>
          <w:trHeight w:val="360" w:hRule="atLeast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ITOLI CULTURALI E PROFESSIONALI</w:t>
            </w:r>
          </w:p>
          <w:p>
            <w:pPr>
              <w:pStyle w:val="Normal"/>
              <w:spacing w:lineRule="atLeast" w:line="10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unteggio max 27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iploma di scuola secondaria superiore (*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urea magistrale o vecchio ordinamento(*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ltra laurea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urea triennal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ottorato di ricerca attinente alla specifica professionalit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ster Universitario di durata annuale con esame finale (1500 ore e 60 crediti) coerente con la professionalità richiest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orso di specializzazione/perfezionamento universitario post-laurea di durata annuale con esame finale coerente con la professionalità richiest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ubblicazione di articoli di riviste o giornali attinenti i contenuti del modulo formativo e supporto multimedial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ubblicazione di saggi o testi attinenti i contenuti del modulo formativ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Style w:val="Carpredefinitoparagrafo1"/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ESPERIENZE LAVORATIVE</w:t>
            </w:r>
          </w:p>
          <w:p>
            <w:pPr>
              <w:pStyle w:val="Normal"/>
              <w:spacing w:lineRule="atLeast" w:line="1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unteggio max 25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carico di Tutor in Progetti PON/POR/IFTS attinenti la tematica del modulo formativ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carico di Esperto in Progetti PON/POR/IFTS attinenti la tematica del modulo formativ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carico di Tutor  in Progetti PON/POR/IFT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carico di Facilitatore in Piani Integrati di Istituto per le precedenti programmazioni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carico di Referente per la Valutazione in Piani Integrati di Istituto per le precedenti programmazioni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carico di Docente in corsi di formazione (durata minima 30 ore) attinenti la tematica del modulo formativ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ttività lavorativa svolta in Aziende pubbliche o private attinente i contenuti del modulo formativo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ocenza nella classe di concorso specific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Style w:val="Carpredefinitoparagrafo1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ORMAZIONE E AGGIORNAMENTO</w:t>
            </w:r>
          </w:p>
          <w:p>
            <w:pPr>
              <w:pStyle w:val="Normal"/>
              <w:spacing w:lineRule="atLeast" w:line="1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unteggio max 10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orsi di formazione e aggiornamento coerenti con i contenuti del modulo formativo (durata minima 20 ore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ertificazioni informatiche ECDL EUCIP – EIPASS - PEKIT Esaminatore AICA (*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alermo 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20" w:hanging="0"/>
      <w:jc w:val="both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uto" w:line="360"/>
      <w:ind w:left="720" w:hanging="0"/>
      <w:jc w:val="both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13:00Z</dcterms:created>
  <dc:creator>pdl5</dc:creator>
  <dc:description/>
  <dc:language>en-US</dc:language>
  <cp:lastModifiedBy>pdl3</cp:lastModifiedBy>
  <dcterms:modified xsi:type="dcterms:W3CDTF">2024-05-10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